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9.011 Continuing Education Course Provider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registering each continuing education provider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reviewing each continuing education course approval application shall be $25.00 per four (4) classroom hours; the minimum fee shall be $25.00, the maximum fee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overnment agencies providing continuing education shall pay no fee for course or provider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55.2179(3), 455.219, 468.627 FS. History–New 5-23-94, Amended 4-12-95, 4-23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9 CONTINUING EDUCATION</dc:title>
</cp:coreProperties>
</file>