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7 Provider Biennial Application Fee for Prior Approval of a Continuing Education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, 468.1145 FS. Law Implemented 456.025(7), 468.1145 FS. History–New 2-13-95, Formerly 59BB-3.017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