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&amp; Professional Regulation, Division of Drugs, Devices, and Cosmetics hereby gives noti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 July 17, 2018, Richard Difilippo (“Petitioner”), submitted a Petition for Emergency Variance/Waiver. The Petition seeks an emergency temporary variance or waiver from the requirements of Rule 61N-1.010, F.A.C. Notice of the petition was published in the July 31, 2018 issue of the Florida Administrative Register, Volume 44, Number 14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cause Petitioner failed to demonstrate how the purpose of the underlying statute would be satisfied by Petitioner and failed to show a substantial hardship or that application of the rule to Petitioner violates principles of fairness, the Petition for emergency variance/waiver is deni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he Division of Drugs, Devices and Cosmetics, 2601 Blair Stone Road, Tallahassee, FL 32399-1047 or via email: Dinah.Greene@myfloridalicense.com, (850)717-18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9:00Z</dcterms:created>
  <dc:creator>Kerce, Whitley L.</dc:creator>
  <dc:description/>
  <cp:keywords/>
  <dc:language>en-US</dc:language>
  <cp:lastModifiedBy>Brown, Cari L.</cp:lastModifiedBy>
  <dcterms:modified xsi:type="dcterms:W3CDTF">2018-08-15T14:00:00Z</dcterms:modified>
  <cp:revision>3</cp:revision>
  <dc:subject/>
  <dc:title/>
</cp:coreProperties>
</file>