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9-11.005</w:t>
        </w:r>
      </w:hyperlink>
      <w:r>
        <w:rPr>
          <w:rFonts w:eastAsia="Times New Roman" w:cs="Times New Roman" w:ascii="Times New Roman" w:hAnsi="Times New Roman"/>
          <w:sz w:val="20"/>
          <w:szCs w:val="20"/>
        </w:rPr>
        <w:tab/>
        <w:t>Supervised Experience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5, 2018, the Board of Psychology, received a petition for variance or waiver filed by Richard M. Scott, from paragraph 64B19-11.005(1)(b), F.A.C., regarding the supervised experience to meet that part of the supervised requirement for licensure which is not part of the person’s internship. Comments on this petition should be filed with the Board of Psychology, 4052 Bald Cypress Way, Bin #C05, Tallahassee, Florida 32399-3055,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llen Hall, Executive Director, Board of Psychology, at the above address, or telephone: (850)245-4373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49:00Z</dcterms:created>
  <dc:creator>Kerce, Whitley L.</dc:creator>
  <dc:description/>
  <cp:keywords/>
  <dc:language>en-US</dc:language>
  <cp:lastModifiedBy>Brown, Cari L.</cp:lastModifiedBy>
  <dcterms:modified xsi:type="dcterms:W3CDTF">2018-08-15T14:01:00Z</dcterms:modified>
  <cp:revision>3</cp:revision>
  <dc:subject/>
  <dc:title/>
</cp:coreProperties>
</file>