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7.4001</w:t>
        </w:r>
      </w:hyperlink>
      <w:r>
        <w:rPr>
          <w:rFonts w:eastAsia="Times New Roman" w:cs="Times New Roman" w:ascii="Times New Roman" w:hAnsi="Times New Roman"/>
          <w:sz w:val="20"/>
          <w:szCs w:val="20"/>
        </w:rPr>
        <w:tab/>
        <w:t>Delegation to and Supervision of Pharmacy Technicians; Responsibility of Supervising Pharmac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armacy hereby gives notice: that the petition filed by Petmed Express, Inc., on May 1, 2018, seeking a variance or waiver from Rule 64B16-27.4001, Florida Administrative Code, has been withdrawn. The Notice of Petition published in Vol. 44, No. 92, of the May 10, 2018, issue of the Florida Administrative Register. The Board’s Order of Withdrawal was filed July 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07:00Z</dcterms:created>
  <dc:creator>Kerce, Whitley L.</dc:creator>
  <dc:description/>
  <cp:keywords/>
  <dc:language>en-US</dc:language>
  <cp:lastModifiedBy>Kerce, Whitley L.</cp:lastModifiedBy>
  <dcterms:modified xsi:type="dcterms:W3CDTF">2018-08-15T15:07:00Z</dcterms:modified>
  <cp:revision>2</cp:revision>
  <dc:subject/>
  <dc:title/>
</cp:coreProperties>
</file>