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Clinical Laboratory Personnel hereby gives notice: of the issuance of an Order regarding the Petition for Waiver or Variance, which was filed on March 28, 2018, by Carmen Jannette Muniz. The Notice of Petition for Waiver or Variance was published in Volume 44, Number 62, of the March 29, 2018, Florida Administrative Register. The Petitioner was seeking a waiver or variance of Rule 64B3-5.002, Florida Administrative Code, entitled “Supervisor,” which sets forth the education, training/experience and examination requirements for licensure as a superviso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telephonic meeting, held June 15, 2018. The Board’s Order, filed on July 9, 2018, granted the petition finding that Petitioner had established that the purpose of the underlying statute would be met by granting a variance or waiver from Rule 64B3-5.002, F.A.C. The Board further finds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18:00Z</dcterms:created>
  <dc:creator>Kerce, Whitley L.</dc:creator>
  <dc:description/>
  <cp:keywords/>
  <dc:language>en-US</dc:language>
  <cp:lastModifiedBy>Kerce, Whitley L.</cp:lastModifiedBy>
  <dcterms:modified xsi:type="dcterms:W3CDTF">2018-08-15T15:18:00Z</dcterms:modified>
  <cp:revision>2</cp:revision>
  <dc:subject/>
  <dc:title/>
</cp:coreProperties>
</file>