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10.002 Change of Status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ctive. The fee for reactivation of an inactive status license shall be $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active. A licensee shall pay an inactive status fee of $5.00 when the licensee applies for inactive status at any time other than at the beginning of licensure cyc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71 FS. Law Implemented 455.271 FS. History–New 10-25-95, Amended 5-6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10 FEES</dc:title>
</cp:coreProperties>
</file>