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June 16, 2017, by Sonia Velasquez. The Notice of Petition for Waiver or Variance was published in Volume 43, Number 119, of the June 20, 2017, Florida Administrative Register. The Petitioner was seeking a waiver or variance of paragraph 64B3-5.003(3)(a), Florida Administrative Code, entitled “Technologist,” which sets forth the education, training/experience and examination requirements for a specialty licensure as a medical technologist.</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July 27, 2017. The Board’s Order, filed on September 1, 2017, denied the petition, finding that Petitioner had failed to establish that the purpose of the underlying statute would be met by granting a variance or waiver from paragraph 64B3-5.003(3)(a),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1:00Z</dcterms:created>
  <dc:creator>Kerce, Whitley L.</dc:creator>
  <dc:description/>
  <cp:keywords/>
  <dc:language>en-US</dc:language>
  <cp:lastModifiedBy>Kerce, Whitley L.</cp:lastModifiedBy>
  <dcterms:modified xsi:type="dcterms:W3CDTF">2018-08-15T15:21:00Z</dcterms:modified>
  <cp:revision>2</cp:revision>
  <dc:subject/>
  <dc:title/>
</cp:coreProperties>
</file>