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Psychology has received the petition for declaratory statement from Louis F. Damis, PhD, ABPP. The petition seeks the agency's opinion as to the applicability of subsection 490.003(4),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was filed on June 20, 2018. Petitioner request that the Florida Board of Psychology issue a declaratory statement regarding supervision requirements for a Non-licensed Biofeedback Technician.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sychology, 4052 Bald Cypress Way, Bin #C05, Tallahassee, Florida 32399-3255,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12:00Z</dcterms:created>
  <dc:creator>Kerce, Whitley L.</dc:creator>
  <dc:description/>
  <cp:keywords/>
  <dc:language>en-US</dc:language>
  <cp:lastModifiedBy>Brown, Cari L.</cp:lastModifiedBy>
  <dcterms:modified xsi:type="dcterms:W3CDTF">2018-08-15T17:16:00Z</dcterms:modified>
  <cp:revision>3</cp:revision>
  <dc:subject/>
  <dc:title/>
</cp:coreProperties>
</file>