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May 9, 2018, by Jon Grayson Castro. The Notice of Petition for Waiver or Variance was published in Vol. 44, No. 99, of the May 21, 2018, Florida Administrative Register. Petitioner sought a waiver or variance of paragraph 61H1-33.006(2)(a) Florida Administrative Code, entitled “Inactive or Delinquent Florida Certified Public Accountants Who Desire to Become Active Licensees,”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ne 14, 2018, in Orlando, Florida. The Board’s Order, filed on July 16, 2018, denied the petition finding that Petitioner had failed to establish that the purpose of the underlying statute would be met by granting a variance from paragraph 61H1-33.006(2)(a), F.A.C. The Board further found that Petitioner had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05:00Z</dcterms:created>
  <dc:creator>Kerce, Whitley L.</dc:creator>
  <dc:description/>
  <cp:keywords/>
  <dc:language>en-US</dc:language>
  <cp:lastModifiedBy>Kerce, Whitley L.</cp:lastModifiedBy>
  <dcterms:modified xsi:type="dcterms:W3CDTF">2018-08-15T16:05:00Z</dcterms:modified>
  <cp:revision>2</cp:revision>
  <dc:subject/>
  <dc:title/>
</cp:coreProperties>
</file>