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2</w:t>
        </w:r>
      </w:hyperlink>
      <w:r>
        <w:rPr>
          <w:rFonts w:eastAsia="Times New Roman" w:cs="Times New Roman" w:ascii="Times New Roman" w:hAnsi="Times New Roman"/>
          <w:sz w:val="20"/>
          <w:szCs w:val="20"/>
        </w:rPr>
        <w:tab/>
        <w:t>Concentrations in Accounting an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 for Waiver or Variance, filed on April 23, 2018, by Yadira Monzon. The Notice of Petition for Waiver or Variance was published in Vol. 44, No. 90, of the May 8, 2018, Florida Administrative Register. Petitioner sought a waiver or variance of paragraph 61H1-27.002(2)(a), Florida Administrative Code, entitled “Concentrations in Accounting and Business,” that requires for purposes of Section 473.308, F.S., that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0 semester or 45 quarter hours in accounting education at the upper division level which shall include coverage of auditing, cost and managerial accounting, financial accounting, and taxation.</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June 14, 2018, in Orlando, Florida. The Board’s Order, filed on July 16, 2018, granted the petition finding that Petitioner established that the purpose of the underlying statute would be met by granting a variance from paragraph 61H1-27.002(2)(a),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40:00Z</dcterms:created>
  <dc:creator>Kerce, Whitley L.</dc:creator>
  <dc:description/>
  <cp:keywords/>
  <dc:language>en-US</dc:language>
  <cp:lastModifiedBy>Kerce, Whitley L.</cp:lastModifiedBy>
  <dcterms:modified xsi:type="dcterms:W3CDTF">2018-08-15T15:40:00Z</dcterms:modified>
  <cp:revision>2</cp:revision>
  <dc:subject/>
  <dc:title/>
</cp:coreProperties>
</file>