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9-11.001 Probable Cause Pan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etermination whether probable cause exists to believe that a violation of Part XII, Chapter 468 or 455, F.S., has occurred, shall be made by a majority vote of the probable cause pan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probable cause panel shall be appointed by the Chair of the Board, and shall consist of at least two members. One member shall be a consumer member, if available and willing to serve, and one member may be a former member of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Board reserves to its probable cause panel the sole authority to find probable cause for the purpose of authorizing the filing of an administrative complai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606 FS. Law Implemented 455.225(4), 468.627 FS. History–New 5-23-94, Amended 11-28-95, 9-28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9:06:00Z</dcterms:created>
  <dc:creator>FLRules_Word</dc:creator>
  <dc:description/>
  <cp:keywords/>
  <dc:language>en-US</dc:language>
  <cp:lastModifiedBy>FLRules_Word</cp:lastModifiedBy>
  <dcterms:modified xsi:type="dcterms:W3CDTF">2023-06-22T19:06:00Z</dcterms:modified>
  <cp:revision>1</cp:revision>
  <dc:subject/>
  <dc:title>61G19-11</dc:title>
</cp:coreProperties>
</file>