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18, 10:00 a.m. – 11:00 a.m., E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670-3525 and Code: 75136374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Developing a VR Participant Contact/Information Card or Remind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roy.cosgrove@vr.fldoe.org or (850)245-33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oy Cosgrove at roy.cosgrove@vr.fldoe.org or (850)245-3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roy.cosgrove@vr.fldoe.org or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07:00Z</dcterms:created>
  <dc:creator>Kerce, Whitley L.</dc:creator>
  <dc:description/>
  <cp:keywords/>
  <dc:language>en-US</dc:language>
  <cp:lastModifiedBy>Brown, Cari L.</cp:lastModifiedBy>
  <dcterms:modified xsi:type="dcterms:W3CDTF">2018-08-15T18:30:00Z</dcterms:modified>
  <cp:revision>2</cp:revision>
  <dc:subject/>
  <dc:title/>
</cp:coreProperties>
</file>