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9.002</w:t>
        </w:r>
      </w:hyperlink>
      <w:r>
        <w:rPr>
          <w:rFonts w:eastAsia="Times New Roman"/>
          <w:szCs w:val="20"/>
        </w:rPr>
        <w:tab/>
        <w:t>Regulations Relating to the Taking of Mammals</w:t>
      </w:r>
    </w:p>
    <w:p>
      <w:pPr>
        <w:pStyle w:val="Normal"/>
        <w:spacing w:lineRule="auto" w:line="264"/>
        <w:jc w:val="both"/>
        <w:rPr>
          <w:rFonts w:eastAsia="Times New Roman"/>
          <w:szCs w:val="20"/>
        </w:rPr>
      </w:pPr>
      <w:r>
        <w:rPr>
          <w:rFonts w:eastAsia="Times New Roman"/>
          <w:szCs w:val="20"/>
        </w:rPr>
        <w:t xml:space="preserve">PURPOSE AND EFFECT: The Commission is considering a rule to clarify the take of mammals that are not on Florida Endangered and Threatened Species list or otherwise regulated by rules in 68A. No mammal chapter exists, and the proposed rule will create of a mammal chapter similar to existing chapters for birds (68A-16), reptiles (68A-25), and amphibians (68A-26). The new mammal chapter includes species being delisted or those that were recently delisted as part of the Imperiled Species Management Plan, species with similarity of appearance concerns, and possession limits for species that may be maintained as pets. The species included in this draft rule are included to continue to limit take to prevent the need to be listed again in the future or to reduce the risk that they will be taken, possessed, bred, or sold as part of the pet trade. </w:t>
      </w:r>
    </w:p>
    <w:p>
      <w:pPr>
        <w:pStyle w:val="Normal"/>
        <w:spacing w:lineRule="auto" w:line="264"/>
        <w:jc w:val="both"/>
        <w:rPr>
          <w:rFonts w:eastAsia="Times New Roman"/>
          <w:szCs w:val="20"/>
        </w:rPr>
      </w:pPr>
      <w:r>
        <w:rPr>
          <w:rFonts w:eastAsia="Times New Roman"/>
          <w:szCs w:val="20"/>
        </w:rPr>
        <w:t>The Commission is currently scheduled to consider the draft rule and Commission staff recommendations at the September 26-27, 2018 Commission meeting to be held in Tallahassee. Additional information on this rule action, including links to agendas for upcoming Commission meetings, can be viewed on-line at: http://myfwc.com/wildlifehabitats/imperiled</w:t>
      </w:r>
    </w:p>
    <w:p>
      <w:pPr>
        <w:pStyle w:val="Normal"/>
        <w:spacing w:lineRule="auto" w:line="264"/>
        <w:jc w:val="both"/>
        <w:rPr>
          <w:rFonts w:eastAsia="Times New Roman"/>
          <w:szCs w:val="20"/>
        </w:rPr>
      </w:pPr>
      <w:r>
        <w:rPr>
          <w:rFonts w:eastAsia="Times New Roman"/>
          <w:szCs w:val="20"/>
        </w:rPr>
        <w:t>SUBJECT AREA TO BE ADDRESSED: Protections and prohibitions for take of mammal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August 30th, 2018 10 a.m. to 12 p.m..</w:t>
      </w:r>
    </w:p>
    <w:p>
      <w:pPr>
        <w:pStyle w:val="Normal"/>
        <w:spacing w:lineRule="auto" w:line="264"/>
        <w:jc w:val="both"/>
        <w:rPr>
          <w:rFonts w:eastAsia="Times New Roman"/>
          <w:szCs w:val="20"/>
        </w:rPr>
      </w:pPr>
      <w:r>
        <w:rPr>
          <w:rFonts w:eastAsia="Times New Roman"/>
          <w:szCs w:val="20"/>
        </w:rPr>
        <w:t xml:space="preserve">PLACE: This is a workshop that will also be broadcast via webinar. Participation in the webinar will require access to a computer AND access to a telephone. Those that do not have computer access can listen in on the phone. Persons wanting to participate in person at the following location where staff also will be available to accept comments. Florida Fish and Wildlife Conservation Commission, 1239 SW 10th Street, Conference Room, Ocala, FL 34471. The workshop will be broadcast online at http://fwc.adobeconnect.com/taxa_coordination/ and by conference line (888)670-3525, participant code 703-646-4874 # </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59:00Z</dcterms:created>
  <dc:creator>Brown, Cari L.</dc:creator>
  <dc:description/>
  <cp:keywords/>
  <dc:language>en-US</dc:language>
  <cp:lastModifiedBy>Reddick, Ernest L.</cp:lastModifiedBy>
  <dcterms:modified xsi:type="dcterms:W3CDTF">2018-08-15T19:01:00Z</dcterms:modified>
  <cp:revision>3</cp:revision>
  <dc:subject/>
  <dc:title/>
</cp:coreProperties>
</file>