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5, 2018, 9:00 a.m. or as soon thereafter as can be heard, A Teacher Hearing Panel will beg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1:30 p.m. or as soon thereafter as can be heard on September 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dministrator Hearing Panel will begin at 8:30 a.m. or as soon thereafter as can be heard on September 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ll Member Interactive Training Workshop is being conducted immediately following the Administrator Hearing Panel on September 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usiness Meeting will begin immediately following the All Member Interactive Training Workshop on September 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8:30 a.m. or as soon thereafter as can be heard on September 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by Hilton Orlando North, 225 Shorecrest Drive, Altamonte Springs, Florida 32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7)834-2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All Member Interactive Training Workshop is being held to train members of the Commission. The Business Meeting is by held to discuss the business of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etchen Kelley Brantley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18:00Z</dcterms:created>
  <dc:creator>Kerce, Whitley L.</dc:creator>
  <dc:description/>
  <cp:keywords/>
  <dc:language>en-US</dc:language>
  <cp:lastModifiedBy>Brown, Cari L.</cp:lastModifiedBy>
  <dcterms:modified xsi:type="dcterms:W3CDTF">2018-08-22T19:45:00Z</dcterms:modified>
  <cp:revision>3</cp:revision>
  <dc:subject/>
  <dc:title/>
</cp:coreProperties>
</file>