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HCA Medicaid Drug Utilization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27, 2018, 2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Tampa Westshore/Airport, 700 N. Westshore Blvd., Tampa, FL 33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ing of results of drug use reviews; and recommendation and evaluation of educational intervention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ern.Hamilt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10:00Z</dcterms:created>
  <dc:creator>Kerce, Whitley L.</dc:creator>
  <dc:description/>
  <cp:keywords/>
  <dc:language>en-US</dc:language>
  <cp:lastModifiedBy>Kerce, Whitley L.</cp:lastModifiedBy>
  <dcterms:modified xsi:type="dcterms:W3CDTF">2018-08-16T12:25:00Z</dcterms:modified>
  <cp:revision>1</cp:revision>
  <dc:subject/>
  <dc:title/>
</cp:coreProperties>
</file>