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19.007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whether probable cause exists to believe that a violation of any of the provisions of Chapters 455 and 473, F.S., or the rules promulgated pursuant thereto has occurred,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at least three (3) members. Any panel so appointed must contain at least one present Board member and at least one present or former Board member who is a Certified Public Accountant. Any former Board member appointed to a panel must hold an active, valid license to practice. In addition, a former or present consumer member must serve on the panel if a consumer member is available, willing to serve, and appointed by th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panel shall be selected by the Chairman, one of whom shall be designated by the Chairman as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 shall meet at such times as called by the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man, at his discretion, shall, as needed, appoint multiple probable cause panels which panels shall be constituted as set forth in subsection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473.304 FS. Law Implemented 455.225 FS. History–New 12-4-79, Formerly 21A-19.07, Amended 12-2-92, Formerly 21A-19.007, Amended 7-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9:00Z</dcterms:created>
  <dc:creator>FLRules_Word</dc:creator>
  <dc:description/>
  <cp:keywords/>
  <dc:language>en-US</dc:language>
  <cp:lastModifiedBy>FLRules_Word</cp:lastModifiedBy>
  <dcterms:modified xsi:type="dcterms:W3CDTF">2019-12-05T15:49:00Z</dcterms:modified>
  <cp:revision>1</cp:revision>
  <dc:subject/>
  <dc:title>61H1-19</dc:title>
</cp:coreProperties>
</file>