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CANCELLATION of Hearin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Monday, August 20, 2018, 1:00 p.m.; August 21 – 24, 2018, were also reserved for continuation of the hearing, if need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Room 148, Betty Easley Conference Center, 4075 Esplanade Way, Tallahassee, Florida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DOCKET NO. 20180044-GU -Consideration of the tax impacts associated with Tax Cuts and Jobs Act of 2017 for Peoples Gas Syste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E: THIS PREVIOUSLY NOTICED HEAR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9:00Z</dcterms:created>
  <dc:creator>Kerce, Whitley L.</dc:creator>
  <dc:description/>
  <cp:keywords/>
  <dc:language>en-US</dc:language>
  <cp:lastModifiedBy>Brown, Cari L.</cp:lastModifiedBy>
  <dcterms:modified xsi:type="dcterms:W3CDTF">2018-08-16T14:14:00Z</dcterms:modified>
  <cp:revision>2</cp:revision>
  <dc:subject/>
  <dc:title/>
</cp:coreProperties>
</file>