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19.008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appoint such advisory committees as it deems necessary to effectively administer, implement and carry out the provisions of Chapters 455 and 473, F.S., and the rules promulgated pursuant thereto. Such committees shall be guided and assisted administratively by the Department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ttees shall operate under the same administrative rules and procedures which are applicable to, and used by, the Board. Committees shall, on or before December 1 of each year, make an evaluation of the activities under their charge for the preceding fiscal year and the related fees and costs and shall report findings and recommendation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acancy shall occur upon the failure of any committee member who is not a Board member to attend two consecutive meetings of the committee to which he was duly appoi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73.304 FS. Law Implemented 120.53, 20.30(5) FS. History–New 2-3-81, Formerly 21A-19.08, Amended 12-2-92, Formerly 21A-19.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H1-19 PURPOSE, ORGANIZATION, RULEMAKING PROCEEDINGS, ETC</dc:title>
</cp:coreProperties>
</file>