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4, 2018, 1:00 p.m. – 5:00 p.m. and September 5, 2018, 8:3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Burns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cycle and Pedestrian Partnership Council will meet to discuss health, safety and transportation related to bicycling and pedestri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anie Weaver Carr at Melanie.carr@dot.state.fl.us or by phone at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(850)414-4811. Persons who require translation services (free of charge) should contact Paula San Gregorio at (850)414-4811 at least 7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20:00Z</dcterms:created>
  <dc:creator>Kerce, Whitley L.</dc:creator>
  <dc:description/>
  <cp:keywords/>
  <dc:language>en-US</dc:language>
  <cp:lastModifiedBy>Brown, Cari L.</cp:lastModifiedBy>
  <dcterms:modified xsi:type="dcterms:W3CDTF">2018-08-20T20:36:00Z</dcterms:modified>
  <cp:revision>3</cp:revision>
  <dc:subject/>
  <dc:title/>
</cp:coreProperties>
</file>