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19.009 Other Board Business for Which Compensation Is Allow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re considered to be other business involving the Board as required by Section 455.2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s of Board members with Department staff or contractors of the Department at the Department’s or the Board’s request. Any participation or meeting of members notice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 Board member has been requested by the Secretary of the Department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bable Caus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ctivity of Board members, if authorized by the Board, when grading, proctoring or reviewing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articipation in Board authorized meetings with professional association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07 Law Implemented 455.207 History– New 11-2-81, Formerly 21A-19.09, 21A-19.009, Amended 1-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jawhitman</cp:lastModifiedBy>
  <dcterms:modified xsi:type="dcterms:W3CDTF">2007-10-19T17:21:00Z</dcterms:modified>
  <cp:revision>3</cp:revision>
  <dc:subject/>
  <dc:title>CHAPTER 61H1-19 PURPOSE, ORGANIZATION, RULEMAKING PROCEEDINGS, ETC</dc:title>
</cp:coreProperties>
</file>