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TKINS – TALLAHASSE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23, 2018, 11:00 a.m. – 1:00 p.m.</w:t>
      </w:r>
    </w:p>
    <w:p>
      <w:pPr>
        <w:pStyle w:val="Normal"/>
        <w:spacing w:lineRule="auto" w:line="264" w:before="0" w:after="0"/>
        <w:jc w:val="both"/>
        <w:rPr/>
      </w:pPr>
      <w:r>
        <w:rPr>
          <w:rFonts w:eastAsia="Times New Roman" w:cs="Times New Roman" w:ascii="Times New Roman" w:hAnsi="Times New Roman"/>
          <w:sz w:val="20"/>
          <w:szCs w:val="20"/>
        </w:rPr>
        <w:t>PLACE: City of Clermont City Hall, 620 West Montrose Avenue, Clermont, FL 321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292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valuate multimodal deficiencies, needs and possible enhancements along State Road (S.R.) 50 from 12th Street (County Road 561) to Bloxam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s conducting a corridor planning study of State Road (S.R.) 50 in Clermont to assess multimodal deficiencies, needs and potential context-sensitive enhancements from 12th Street (County Road 561) to Bloxam Avenue, approximately 2 miles. This first Project Visioning Team (PVT) meeting will kick-off the study. The project team will provide a brief overview of the purpose of the project, discuss existing conditions and lead an optional field review of the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VT is an advisory group (not an independent decision-making board) that will assist the FDOT and the consultant team by providing jurisdictional, policy, technical, and administrative guidance throughout the project. Your interest in this study is truly valued and appreciated. This is a working meeting with the FDOT staff and PVT members, which is open to public attendance. Comment cards will be provided for any questions or comments regarding this study by the public, otherwise the public may contact the study team before or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nnis Davis, AICP, FDOT project manager at 719 S. Woodland Boulevard Mail Station, DeLand, FL 32720; by phone at (386)943-5422 or by e-mail at ennis.davi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Wiatt Bowers, AICP, 7406 Fullerton Street Suite 350, Jacksonville, FL 322356; by phone at (904)363-8488 or e-mail at wiatt.bowers@atkinsglobal.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7:54:00Z</dcterms:created>
  <dc:creator>Kerce, Whitley L.</dc:creator>
  <dc:description/>
  <cp:keywords/>
  <dc:language>en-US</dc:language>
  <cp:lastModifiedBy>Brown, Cari L.</cp:lastModifiedBy>
  <dcterms:modified xsi:type="dcterms:W3CDTF">2018-08-16T18:01:00Z</dcterms:modified>
  <cp:revision>3</cp:revision>
  <dc:subject/>
  <dc:title/>
</cp:coreProperties>
</file>