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19.010 Criteria for Investigators and Consult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ept for investigation of non-technical matters, all investigators and consultants hired by the Department of Business and Professional Regulation who undertake the investigation of Florida CPA’s shall be active certified public accountants with a minimum of five (5) years of active licensure in the area of public accountancy. Non-technical matters are defined as those not encompassing the technical proficiency of a licensee in the practice of public accountanc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03(8) FS., Ch. 81-302, § 27, Laws of Florida. Law Implemented 455.203(8) FS., Ch. 81-302, § 27, Laws of Florida. History–New 11-2-81, Formerly 21A-19.10, 21A-19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H1-19 PURPOSE, ORGANIZATION, RULEMAKING PROCEEDINGS, ETC</dc:title>
</cp:coreProperties>
</file>