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aith-Based and Community-Based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8, 2018, 9:00 a.m. – 12:3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One More Child, 1015 Sikes Boulevard, Piper Children’s Center Building, Lakeland, FL 338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visory Council members will meet to conduct regular business of the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Collins, Governor’s Office of Adoption and Child Protection, (850)717-9261 or Jessica.collins@eog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ssica Collins, Governor’s Office of Adoption and Child Protection, (850)717-9261 or Jessica.collins@eog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 Collins, Governor’s Office of Adoption and Child Protection, (850)717-9261 or Jessica.collins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7:40:00Z</dcterms:created>
  <dc:creator>Kerce, Whitley L.</dc:creator>
  <dc:description/>
  <cp:keywords/>
  <dc:language>en-US</dc:language>
  <cp:lastModifiedBy>Brown, Cari L.</cp:lastModifiedBy>
  <dcterms:modified xsi:type="dcterms:W3CDTF">2018-08-16T17:59:00Z</dcterms:modified>
  <cp:revision>2</cp:revision>
  <dc:subject/>
  <dc:title/>
</cp:coreProperties>
</file>