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rcuit 10 Child Abuse Death Review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e August 20,2018, meeting posted in Vol. 44/160 was posted in error. The meeting date is September 20, 2018, 1:00 p.m. – 3:30 p.m. (closed meeting); 3:30 p.m. – 4:00 p.m. (open to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olk County Medical Examiner’s Office, 1891 Jim Keene Blvd., Winter Haven,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 Acevedo, email: David.Acevedo@flhealth.gov or Deedree Zerfas, email: Deedree.Zerfa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David Acevedo, email: David.Acevedo@flhealth.gov or Deedree Zerfas, email: Deedree.Zerfas@flhealth.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8:28:00Z</dcterms:created>
  <dc:creator>Kerce, Whitley L.</dc:creator>
  <dc:description/>
  <cp:keywords/>
  <dc:language>en-US</dc:language>
  <cp:lastModifiedBy>Brown, Cari L.</cp:lastModifiedBy>
  <dcterms:modified xsi:type="dcterms:W3CDTF">2018-08-16T18:36:00Z</dcterms:modified>
  <cp:revision>2</cp:revision>
  <dc:subject/>
  <dc:title/>
</cp:coreProperties>
</file>