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’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Child Abuse Death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4, 2018, 1:00 p.m. – 5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W Marriott Orlando, Grande Lakes, Room: Amarante 2 &amp; 3, 4040 Central Florida Parkway, Orlando, FL 328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ttee address administrative issues, local CADR committees, and hold preliminary discussion regarding the form and content of the upcoming 2018 CADR Annual Repo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ia Armstrong, Email: Patricia.Armstrong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Patricia Armstrong, Email: Patricia.Armstrong@flhealth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0:19:00Z</dcterms:created>
  <dc:creator>Kerce, Whitley L.</dc:creator>
  <dc:description/>
  <cp:keywords/>
  <dc:language>en-US</dc:language>
  <cp:lastModifiedBy>Brown, Cari L.</cp:lastModifiedBy>
  <dcterms:modified xsi:type="dcterms:W3CDTF">2018-08-17T11:53:00Z</dcterms:modified>
  <cp:revision>3</cp:revision>
  <dc:subject/>
  <dc:title/>
</cp:coreProperties>
</file>