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8, 9:00 a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– USF, 3705 Spectrum Blvd.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address administrative issues, local CADR committees, and discuss the final form and content of the upcoming 2018 CADR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Armstrong, Email: Patricia.Armstro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Patricia Armstrong, Email: Patricia.Armstrong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23:00Z</dcterms:created>
  <dc:creator>Kerce, Whitley L.</dc:creator>
  <dc:description/>
  <cp:keywords/>
  <dc:language>en-US</dc:language>
  <cp:lastModifiedBy>Brown, Cari L.</cp:lastModifiedBy>
  <dcterms:modified xsi:type="dcterms:W3CDTF">2018-08-17T11:53:00Z</dcterms:modified>
  <cp:revision>3</cp:revision>
  <dc:subject/>
  <dc:title/>
</cp:coreProperties>
</file>