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1.007</w:t>
        </w:r>
      </w:hyperlink>
      <w:r>
        <w:rPr>
          <w:rFonts w:eastAsia="Times New Roman" w:cs="Times New Roman" w:ascii="Times New Roman" w:hAnsi="Times New Roman"/>
          <w:sz w:val="20"/>
          <w:szCs w:val="20"/>
        </w:rPr>
        <w:tab/>
        <w:t>Sanitary Facilities and Contr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3, 2018, the Department of Health, received a petition for variance from James Forrester, Jr., representing ICON Orlando 360. Specifically, the petitioner seeks a variance from subsection 64E-11.007(5), F.A.C., which requires a food establishment to be provided with adequate, readily accessible, conveniently located lavatories equipped with hot and cold running water. These handwashing sinks shall be in accordance with provisions of the applicable plumbing authority or, where no plumbing code has been adopted locally, with Chapter 64E-10, F.A.C. Comments on this petition should be filed with: VaKesha Brown-Timley, Department of Health, 4052 Bald Cypress Way, Bin A08, Tallahassee, Florida 32399-1710,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aKesha Brown-Timley Department of Health, at the address above or by phone at (850)901-6490, or by electronic mail at VaKesha.Brow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1:00Z</dcterms:created>
  <dc:creator>Kerce, Whitley L.</dc:creator>
  <dc:description/>
  <cp:keywords/>
  <dc:language>en-US</dc:language>
  <cp:lastModifiedBy>Brown, Cari L.</cp:lastModifiedBy>
  <dcterms:modified xsi:type="dcterms:W3CDTF">2018-08-17T11:59:00Z</dcterms:modified>
  <cp:revision>3</cp:revision>
  <dc:subject/>
  <dc:title/>
</cp:coreProperties>
</file>