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6, 2018, the Florida Housing Finance Corporation, received a petition for waiver of subsection 67-48.002(96), F.A.C. and Section II.K of the Qualified Allocation Plan (“QAP”) from Shull Manor REH, Ltd. to waive the QAP’s prohibition from returning Housing Credit Allocations prior to the last quarter of 2019 and allow the immediate return of its 2017 Housing Credit Allocation; and allocate new Housing Credits with a later placed in service date, in an amount equal to its 2017 Housing Credit Allocation with no further fees imp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54:00Z</dcterms:created>
  <dc:creator>Kerce, Whitley L.</dc:creator>
  <dc:description/>
  <cp:keywords/>
  <dc:language>en-US</dc:language>
  <cp:lastModifiedBy>Brown, Cari L.</cp:lastModifiedBy>
  <dcterms:modified xsi:type="dcterms:W3CDTF">2018-08-17T12:59:00Z</dcterms:modified>
  <cp:revision>3</cp:revision>
  <dc:subject/>
  <dc:title/>
</cp:coreProperties>
</file>