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0.003 Cli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"/>
          <w:color w:val="000000"/>
          <w:sz w:val="20"/>
          <w:szCs w:val="20"/>
          <w:lang w:val="en-US" w:eastAsia="en-US"/>
        </w:rPr>
        <w:t>Client” shall be deemed and construed to mean the person(s) or entity which retains a licensee for the performance of public account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23 FS. Law Implemented 473.317, 473.318, 473.319 FS. History–New 12-4-79, Formerly 21A-20.03, 21A-20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H1-20 DEFINITIONS</dc:title>
</cp:coreProperties>
</file>