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STATE TECHN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Agency for State Techn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E AND TIME: August 27, 2018, 2:00-3:00 p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ACE: Telephone conference number: United States (toll free): 1(877)568-4106; United States: +1(646)749-3129; access code: 225-948-805. Join the call by computer, tablet or smartphone at https://global.gotomeeting.com/join/225948805. From a video-conferencing room or system, dial 67.217.95.2##225948805; Cisco devices: 225948805@67.217.95.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ENERAL SUBJECT MATTER TO BE CONSIDERED: Update Technology Advisory Council members on agency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copy of the agenda may be obtained by contacting: Gail Spence at (850)412-6070, or on the agency website at https://www.ast.myflorida.com/technology-advisory-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Gail Spence at (850)412-60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28:00Z</dcterms:created>
  <dc:creator>Kerce, Whitley L.</dc:creator>
  <dc:description/>
  <cp:keywords/>
  <dc:language>en-US</dc:language>
  <cp:lastModifiedBy>Grosenbaugh, Anya C.</cp:lastModifiedBy>
  <dcterms:modified xsi:type="dcterms:W3CDTF">2018-08-17T19:30:00Z</dcterms:modified>
  <cp:revision>3</cp:revision>
  <dc:subject/>
  <dc:title/>
</cp:coreProperties>
</file>