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4, 2018, 1:00 p.m.; September 27, 2018, 3:30 p.m.; October 25, 2018, 3:30 p.m.; December 13, 2018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Quirin at cquirin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. Ty Jackson, Esq., counsel for South Florida Community Care Network, LLC d/b/a Community Care Plan, at ty.jackson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0:00Z</dcterms:created>
  <dc:creator>Kerce, Whitley L.</dc:creator>
  <dc:description/>
  <cp:keywords/>
  <dc:language>en-US</dc:language>
  <cp:lastModifiedBy>Brown, Cari L.</cp:lastModifiedBy>
  <dcterms:modified xsi:type="dcterms:W3CDTF">2018-08-17T16:51:00Z</dcterms:modified>
  <cp:revision>3</cp:revision>
  <dc:subject/>
  <dc:title/>
</cp:coreProperties>
</file>