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3:00 p.m., Monday, August 13, 2018 and 3:00 p.m., Friday, August 17</w:t>
      </w:r>
      <w:r>
        <w:rPr/>
        <w:t xml:space="preserve">, 2018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D-6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D-7.007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D-7.007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D-7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ER18-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601.9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12.0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12.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12.0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12.0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12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17.1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23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6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3-3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3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3-12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28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K-5.00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5/2018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9:47:00Z</dcterms:created>
  <dc:creator>Reddick, Ernest L.</dc:creator>
  <dc:description/>
  <cp:keywords/>
  <dc:language>en-US</dc:language>
  <cp:lastModifiedBy>Grosenbaugh, Anya C.</cp:lastModifiedBy>
  <dcterms:modified xsi:type="dcterms:W3CDTF">2018-08-17T19:47:00Z</dcterms:modified>
  <cp:revision>2</cp:revision>
  <dc:subject/>
  <dc:title/>
</cp:coreProperties>
</file>