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2, 2018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Toll Free: 1(877)309-2070, 1(786)535-3119, Access Code: 616-040-0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Link: https://global.gotomeeting.com/join/6160400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ference call convening the three committees of the MEPIC Advisory Board at the following times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wareness and Prevention Committee-1:00 p.m. –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sponse and Recovery Committee-2:0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mmunication and Technology-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13:00Z</dcterms:created>
  <dc:creator>Kerce, Whitley L.</dc:creator>
  <dc:description/>
  <cp:keywords/>
  <dc:language>en-US</dc:language>
  <cp:lastModifiedBy>Kerce, Whitley L.</cp:lastModifiedBy>
  <dcterms:modified xsi:type="dcterms:W3CDTF">2018-08-20T13:23:00Z</dcterms:modified>
  <cp:revision>1</cp:revision>
  <dc:subject/>
  <dc:title/>
</cp:coreProperties>
</file>