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stsecondary Reciprocal Distance Education Coordinat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stsecondary Reciprocal Distance Education Coordinating Counci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30, 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CC Center for Innovation, 350 South Duval Street, Tallahassee, Florida 32301</w:t>
      </w:r>
    </w:p>
    <w:p>
      <w:pPr>
        <w:pStyle w:val="Normal"/>
        <w:spacing w:lineRule="auto" w:line="264" w:before="0" w:after="0"/>
        <w:jc w:val="both"/>
        <w:rPr/>
      </w:pPr>
      <w:r>
        <w:rPr>
          <w:rFonts w:eastAsia="Times New Roman" w:cs="Times New Roman" w:ascii="Times New Roman" w:hAnsi="Times New Roman"/>
          <w:sz w:val="20"/>
          <w:szCs w:val="20"/>
        </w:rPr>
        <w:t>For those unable to attend in person: Conference call number: 1(888)670-3525 Participant number: 2178480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ostsecondary Reciprocal Distance Education Coordinating Council (PRDECC) will conduct a review of applications to participate in the Florida State Authorization Reciprocity Agreement (FL-SARA), receive an update related to Bethune-Cookman University, and conduct the regular business of the Council in accordance with the Council’s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The Council is committed to promoting transparency and public input during its public meetings. Speakers are requested to complete a public comment form, which will be available at the meetin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uncil Office at Commission for Independent Education, 325 West Gaines Street, Suite 1414, Tallahassee, Florida 32399-0400 or by visiting www.flsar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uncil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39:00Z</dcterms:created>
  <dc:creator>Kerce, Whitley L.</dc:creator>
  <dc:description/>
  <cp:keywords/>
  <dc:language>en-US</dc:language>
  <cp:lastModifiedBy>Kerce, Whitley L.</cp:lastModifiedBy>
  <dcterms:modified xsi:type="dcterms:W3CDTF">2018-08-20T15:39:00Z</dcterms:modified>
  <cp:revision>2</cp:revision>
  <dc:subject/>
  <dc:title/>
</cp:coreProperties>
</file>