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4, 2018, the Department of Business and Professional Regulation, Division of Hotels and Restaurants, Bureau of Elevator Safety, received a petition for UTC Center for Intelligent Buildings at 13995 Pasteur Blvd., Palm Beach Gardens, FL. Petitioner seeks a variance of the requirements of ASME A17.1b, Section 6.1.4.1, as adopted by Rule 61C-5.001, Florida Administrative Code that requires Variation of Escalator speed after start-up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 2018-17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4:00Z</dcterms:created>
  <dc:creator>Kerce, Whitley L.</dc:creator>
  <dc:description/>
  <cp:keywords/>
  <dc:language>en-US</dc:language>
  <cp:lastModifiedBy>Brown, Cari L.</cp:lastModifiedBy>
  <dcterms:modified xsi:type="dcterms:W3CDTF">2018-08-20T16:16:00Z</dcterms:modified>
  <cp:revision>2</cp:revision>
  <dc:subject/>
  <dc:title/>
</cp:coreProperties>
</file>