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13, 2018</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y Mail or Facsimile</w:t>
        <w:tab/>
        <w:tab/>
        <w:t>OR</w:t>
        <w:tab/>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September 3, 2018):</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stitution to be Acquired: One South Bank, Chiple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s: Randy Burden, Edward Kleiman, Edwar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leiman as GP, Thistlewood Partners, LTD., Jack Prevos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chard Anderson, Sr., Tracy Forrest, Samuel Oswald, Andrew</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es, James Caruso, Sr., Sal Nunziata, John Burde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derick Pullum, Cary Berman, and Brian Musso</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9, 2018</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previously submitted and published on August 13, 2018, Vol 44/157 with the incorrect date received.</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John P. Greeley</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4:00Z</dcterms:created>
  <dc:creator>Kerce, Whitley L.</dc:creator>
  <dc:description/>
  <cp:keywords/>
  <dc:language>en-US</dc:language>
  <cp:lastModifiedBy>Brown, Cari L.</cp:lastModifiedBy>
  <dcterms:modified xsi:type="dcterms:W3CDTF">2018-08-20T16:18:00Z</dcterms:modified>
  <cp:revision>3</cp:revision>
  <dc:subject/>
  <dc:title/>
</cp:coreProperties>
</file>