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20.0053 Standards for Assembled Financial Stat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ertified Public Accountant holding an active license may offer to perform or perform services involving assembled financial statements so long as the Certified Public Accountant complies with the standards for assembled financial statements, which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derstanding with the Entity – The Certified Public Accountant shall establish a written understanding with the entity regarding the services to be performed. This written understanding shall include a description of the nature and limitations of the services to be performed. The understanding shall also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at the engagement cannot be relied upon to disclose errors, fraud, or illegal a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close whether or not the entity preparing the financial statement is or is not licensed by the Florida Board of Accountancy. An example engagement letter is provided for illustrative purpos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ropriate Salut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letter is to confirm our understanding of the terms and objectives of our engagement to provide accounting services during (date), the output of which will be in the form of (monthly/quarterly/other frequency) assembled financial stateme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We will perform the following services (selected illustration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Assist you in recording transactions on a (monthly/quarterly/other frequency) basi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Prepare a trial balance from your accounts and journal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Assemble that information in the form of financial stateme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Provide comments of a business advisory natur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e do not undertake to, and will not, provide any opinion or form of assurance on the financial statements we assemble in connection with these services and, accordingly, we do not undertake to make inquiries or perform other procedures to verify, corroborate, or review information supplied by you. In addition, those statements may (will) contain departures from generally accepted accounting principles or another comprehensive basis of account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ur engagement to assemble financial statements cannot be relied upon to disclose errors, fraud, or illegal acts, including fraud or defalcations that may exist. These assembled financial statements are prepared by an entity that is (is not) licensed by the Florida Board of Accountanc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ur fees for these services. . .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e shall be pleased to discuss this letter with you at any tim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the foregoing is in accordance with your understanding, please sign the copy of this letter in the space provided and return it to u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ncerely you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gnature of certified public accounta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cepted and agreed to:</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YZ Compan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sid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Certified Public Accountant who offers to perform or performs assembled financial statements must comply with the provisions of Rule 61H1-2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anguage or style similar to that used in reports as defined in Rule 61H1-20.009, F.A.C., shall be avoided to reduce any possible risk of misundersta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ssembled financial statements are not prepared with an expression of any form of opinion or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ssembled financial statements shall be accompanied by a transmittal letter. See example standard transmittal letter following (1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efore issuing the transmittal letter, the Certified Public Accountant shall read the assembled financial statements and consider whether such financial statements appear to be free from obvious material errors. In this context, the term error refers to mistakes in the assembly of financial statements, including arithmetical or clerical mist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ate of completion of the assembled financial statement(s) shall be used as the date of the transmittal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transmittal letter shall include the name and license number of the Certified Public Accountant who offers to perform or performs services involving assembled financial statements. If more than one Certified Public Accountant offers to perform or performs such services, then the name and license number of the Certified Public Accountant who assumes responsibility for the statements shall be included. If a Licensed Audit Firm or Public Accounting Firm offers to perform or performs such services, the name and license number of the firm may be utilized instead of the name and license number of an individual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following language shall be included in the transmittal letter and on each page of the assembled financial statements: These assembled financial statements are not prepared with an expression of any form of opinion or assurance and they are prepared by an entity that is (is not) licensed by the Florida Board of Account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f the Licensed Audit Firm, Certified Public Accountant or the Certified Public Accountant's employer is not independent, as defined in Rule 61H1-20.001, F.A.C., the transmittal letter shall disclose the lack of indepe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ransmittal letters may include comments of a business advisory nature to which the Certified Public Accountant wishes to draw the client's att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n example standard transmittal letter is provided for illustrative purpos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t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se assembled financial statements for XYZ Company as of (date) are prepared without an expression of any form of opinion or assurance and they are prepared by an entity that is (is not) licensed by the Florida Board of Accountanc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ents of a business advisory nature may be included in a separate paragraph(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gnature of Licensed Audit Firm), 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gnature of Active License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 Numb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3.304, 473.315 FS. Law Implemented 473.302, 473.322 FS. History–New 10-28-98, Amended 9-20-00, 8-2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5:00Z</dcterms:created>
  <dc:creator>Feng Xiao</dc:creator>
  <dc:description/>
  <cp:keywords/>
  <dc:language>en-US</dc:language>
  <cp:lastModifiedBy>Feng Xiao</cp:lastModifiedBy>
  <dcterms:modified xsi:type="dcterms:W3CDTF">2006-09-22T21:35:00Z</dcterms:modified>
  <cp:revision>2</cp:revision>
  <dc:subject/>
  <dc:title>CHAPTER 61H1-20 DEFINITIONS</dc:title>
</cp:coreProperties>
</file>