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olence and Injury Prevention Program announces a telephone conference call to which all persons are invited.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12, 2018, 3:30 p.m. – 4: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In at: 1(888)670-3525, Participant Passcode: 581 63 53 384 th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Violence and Injury Prevention Advisory Council (FIVPAC) conference call meeting pertaining to FIVPAC strength, weaknesses, opportunities, and threats (SWOT) analysis on injury and violence prevention in Florida conducted on June 7, 2018 at the FIVPAC Meeting, in Tamp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olence and Injury Prevention Program, Bureau of Family Health Services, Division of Community Health Promotion, (850)245-4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19:00Z</dcterms:created>
  <dc:creator>Kerce, Whitley L.</dc:creator>
  <dc:description/>
  <cp:keywords/>
  <dc:language>en-US</dc:language>
  <cp:lastModifiedBy>Brown, Cari L.</cp:lastModifiedBy>
  <dcterms:modified xsi:type="dcterms:W3CDTF">2018-08-28T11:32:00Z</dcterms:modified>
  <cp:revision>3</cp:revision>
  <dc:subject/>
  <dc:title/>
</cp:coreProperties>
</file>