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18, the Florida Housing Finance Corporation, received a petition for waiver of paragraph 67-21.003(1)(b), F.A.C., from Glorieta Partners, Ltd. requesting a waiver of the requirement that 15% of equity be paid in at the closing of the construction financing per the Non-Competitive Application Pack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6:00Z</dcterms:created>
  <dc:creator>Kerce, Whitley L.</dc:creator>
  <dc:description/>
  <cp:keywords/>
  <dc:language>en-US</dc:language>
  <cp:lastModifiedBy>Brown, Cari L.</cp:lastModifiedBy>
  <dcterms:modified xsi:type="dcterms:W3CDTF">2018-08-20T15:36:00Z</dcterms:modified>
  <cp:revision>3</cp:revision>
  <dc:subject/>
  <dc:title/>
</cp:coreProperties>
</file>