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O-149.005</w:t>
        </w:r>
      </w:hyperlink>
      <w:r>
        <w:rPr>
          <w:rFonts w:eastAsia="Times New Roman" w:cs="Times New Roman" w:ascii="Times New Roman" w:hAnsi="Times New Roman"/>
          <w:sz w:val="20"/>
          <w:szCs w:val="20"/>
        </w:rPr>
        <w:tab/>
        <w:t>Reasonableness of Benefits in Relation to Premiu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09, 2018, the Office of Insurance Regulation, received a petition for to extend a var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Name: Metropolitan Life Insurance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69O-149.005(14)(b),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ure of the rule for which variance or waiver is sou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requests that the Office extend a variance granted on December 22, 2016, which concerns the provision that multiple year rate guarantees or rating caps may not exceed 24 months. The December 22, 2016, variance allows insurers to issue dental and vision plans insuring groups of 51 or more persons with multiple year rate guarantees or rating cap provisions not exceeding forty-eight (48) months. The December 22, 2016, variance will expire December 31, 2018, unless otherwise extended by order. The instant Petitioner requests that the December 22, 2016, variance be extended permanently, or to such extent the Office may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achic A. Glover, Deputy Director of Legal Affairs, Life and Health Product Review, Rachic.Glover@floir.com, (850)413-4121.</w:t>
      </w:r>
    </w:p>
    <w:p>
      <w:pPr>
        <w:pStyle w:val="Normal"/>
        <w:spacing w:lineRule="auto" w:line="264" w:before="0" w:after="0"/>
        <w:jc w:val="both"/>
        <w:rPr/>
      </w:pPr>
      <w:r>
        <w:rPr>
          <w:rFonts w:eastAsia="Times New Roman" w:cs="Times New Roman" w:ascii="Times New Roman" w:hAnsi="Times New Roman"/>
          <w:sz w:val="20"/>
          <w:szCs w:val="20"/>
        </w:rPr>
        <w:t>Any interested person or other agency may submit written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37:00Z</dcterms:created>
  <dc:creator>Kerce, Whitley L.</dc:creator>
  <dc:description/>
  <cp:keywords/>
  <dc:language>en-US</dc:language>
  <cp:lastModifiedBy>Brown, Cari L.</cp:lastModifiedBy>
  <dcterms:modified xsi:type="dcterms:W3CDTF">2018-08-20T15:42:00Z</dcterms:modified>
  <cp:revision>3</cp:revision>
  <dc:subject/>
  <dc:title/>
</cp:coreProperties>
</file>