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Children and Families (DCF), Office of Economic Self Sufficiency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5, 2018,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Solicitation Conference Call line: 1(888)670-3525, Participant Code: 8683165366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DCF Invitation to Negotiate (ITN) # ITN031618FCO1, Electronic Benefits Transfer/Electronic Funds Transfer (EBT/EFT) Servic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olicitation Conference Agen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1. Introductions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 Purpos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 Statement of Nee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. Vendor Bid Syste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5. Q&amp;A Comme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6. Ques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7. Meeting Wrap-up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E: Meeting will end when business is conclude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shley Davis at Ashley.davis@myflfamilies.com or (850)717-435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Ashley Davis at Ashley.davis@myflfamilies.com or (850)717-435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shley Davis at Ashley.davis@myflfamilies.com or (850)717-435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7:49:00Z</dcterms:created>
  <dc:creator>Kerce, Whitley L.</dc:creator>
  <dc:description/>
  <cp:keywords/>
  <dc:language>en-US</dc:language>
  <cp:lastModifiedBy>Brown, Cari L.</cp:lastModifiedBy>
  <dcterms:modified xsi:type="dcterms:W3CDTF">2018-08-20T18:01:00Z</dcterms:modified>
  <cp:revision>3</cp:revision>
  <dc:subject/>
  <dc:title/>
</cp:coreProperties>
</file>