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ari-Mutuel Wager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Business and Professional Regulation, Division of Pari-Mutuel Wagering, has received the petition for declaratory statement from Calder Race Course, Inc. The petition seeks the agency’s opinion as to the applicability of paragraph 551.104(4)(c) and subsection 550.002(11),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The Petition seeks the agency’s opinion as to: whether, pursuant to paragraph 551.104(4)(c) and subsection 550.002(11), Florida Statutes, Calder may conduct 88 jai alai performances in satisfaction of the requirement to conduct a full schedule of live games to maintain its eligibility for slot machine licensure. Any party who will be substantially affected by the disposition of this declaratory statement, must file a motion for leave to intervene in this matter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Deborah Matthews, Administrative Assistant II, Department of Business and Professional Regulation, Office of the General Counsel, 2601 Blair Stone Road, Tallahassee, Florida 32399-2202, (850)717-1585 or Deborah.Matthew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52:00Z</dcterms:created>
  <dc:creator>Kerce, Whitley L.</dc:creator>
  <dc:description/>
  <cp:keywords/>
  <dc:language>en-US</dc:language>
  <cp:lastModifiedBy>Brown, Cari L.</cp:lastModifiedBy>
  <dcterms:modified xsi:type="dcterms:W3CDTF">2018-08-20T18:05:00Z</dcterms:modified>
  <cp:revision>3</cp:revision>
  <dc:subject/>
  <dc:title/>
</cp:coreProperties>
</file>