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20.007 Generally Accepted Accounting Principl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Generally Accepted Accounting Principles” shall be deemed and construed to mean accounting principles generally accepted in the United States of America in effect as of June 30, 2002, including, but not limited to, Accounting Principles Board Opinions Nos. 1 to 31 as published by the American Institute of Certified Public Accountants, and statements of accounting standards and interpretations thereof, as published by the Financial Accounting Standards Board (FASB), the Governmental Accounting Standards Board (GASB) and the Federal Accounting Standards Advisory Board (FASAB). The FASB materials are entitled Original Pronouncements 2001/2002 Edition, vols. I, II, &amp; III, dated 12/31/00, and available from FASB, 401 Merritt 7, P. O. Box 5116, Norwalk, CT 06856-5116, 1(888)777-7077, http://www.cpa2biz.com. The GASB materials are entitled Governmental Accounting and Financial Reporting Standards, (Statement 34 Edition), available from GASB, 401 Merritt 7, P. O. Box 5116, Norwalk, CT 06850-5116. The FASAB materials are entitled FASAB Statements 1-22, dated 12/31/00, and are available from FASAB, 750 First Street, Suite 1001, Washington, D.C. 20002, (202)512-735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3.304, 473.315 FS. Law Implemented 473.315 FS. History–New 12-4-79, Amended 2-3-81, 3-16-81, 1-25-82, 7-6-82, 12-9-82, 7-27-83, 3-22-84, 7-2-85, Formerly 21A-20.07, Amended 9-23-86, 5-22-88, 4-8-90, 4-21-91, Formerly 21A-20.007, Amended 10-19-94, 9-30-97, 9-29-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Feng Xiao</cp:lastModifiedBy>
  <dcterms:modified xsi:type="dcterms:W3CDTF">2006-09-22T21:36:00Z</dcterms:modified>
  <cp:revision>2</cp:revision>
  <dc:subject/>
  <dc:title>CHAPTER 61H1-20 DEFINITIONS</dc:title>
</cp:coreProperties>
</file>