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Economic Self-Sufficie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3, Room 20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Invitation to Negotiate (ITN) # ITN031618FCO1, Electronic Benefits Transfer/Electronic Funds Transfer (EBT/EFT)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TN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 Opening and Review of Mandatory Requirements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pen Rep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Log Contents &amp; Review for Mandator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Davis, Procurement Manager at Ashley.davis@myflfamilies.com or (850)717-435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 Davis, Procurement Manager at Ashley.davis@myflfamilies.com or (850)717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Davis, Procurement Manager at Ashley.davis@myflfamilies.com or (850)717-4352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0:00Z</dcterms:created>
  <dc:creator>Kerce, Whitley L.</dc:creator>
  <dc:description/>
  <cp:keywords/>
  <dc:language>en-US</dc:language>
  <cp:lastModifiedBy>Brown, Cari L.</cp:lastModifiedBy>
  <dcterms:modified xsi:type="dcterms:W3CDTF">2018-08-31T12:47:00Z</dcterms:modified>
  <cp:revision>4</cp:revision>
  <dc:subject/>
  <dc:title/>
</cp:coreProperties>
</file>