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LAW ENFORCEMENT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riminal Justice Standards and Training Commission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11B-27.00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Certification, Employment or Appointment, Reactivation, and Terminating Employment or Appointment of Officer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August 07, 2018, the Department of Law Enforcement, received a petition for a permanent waiver of subsection 11B-27.002(4), F.A.C., from LaQuinta M. Lovick-Plemmons. Petitioner wishes to permanently waive that portion of the Rule that states: (a) Within 4 years of the beginning date of a Commission-approved Basic Recruit Training Program, an individual shall successfully complete the program, achieve a passing score on the applicable State Officer Certification Examination, and gain employment, and certification as an offic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Dana Kelly, Agency Clerk, Florida Department of Law Enforcement, P.O. Box 1489, Tallahassee, FL 32302 or by Telephone at (850)410-767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1" TargetMode="External"/><Relationship Id="rId3" Type="http://schemas.openxmlformats.org/officeDocument/2006/relationships/hyperlink" Target="https://www.flrules.org/gateway/organization.asp?id=20" TargetMode="External"/><Relationship Id="rId4" Type="http://schemas.openxmlformats.org/officeDocument/2006/relationships/hyperlink" Target="https://www.flrules.org/gateway/ruleNo.asp?id=11B-27.00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8:09:00Z</dcterms:created>
  <dc:creator>Kerce, Whitley L.</dc:creator>
  <dc:description/>
  <cp:keywords/>
  <dc:language>en-US</dc:language>
  <cp:lastModifiedBy>Brown, Cari L.</cp:lastModifiedBy>
  <dcterms:modified xsi:type="dcterms:W3CDTF">2018-08-20T18:17:00Z</dcterms:modified>
  <cp:revision>3</cp:revision>
  <dc:subject/>
  <dc:title/>
</cp:coreProperties>
</file>