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D-7.0073 Disciplinary Procedures and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position procedure. The procedures listed below are to be followed for acts by students which requir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discipline procedures require that the Principal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the student oral or written notice of the violation of which the student is acc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the student an opportunity to respond to the accus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student denies the accusation, provide the student an explanation of the evidence against him/her and provide an opportunity for the student to present his/her version of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 be required to permit attendance of counsel nor give the student the right to cross-examination, for acts requiring suspension or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Review the student’s Individual Educational Plan and Section 504 plan, if any, as set forth in Rule 6A-6.0331, F.A.C., effective as of December 23, 2014, incorporated by reference herein and available at </w:t>
      </w:r>
      <w:hyperlink r:id="rId2">
        <w:r>
          <w:rPr>
            <w:rStyle w:val="InternetLink"/>
            <w:color w:val="0000FF"/>
            <w:sz w:val="20"/>
            <w:u w:val="single"/>
            <w:lang w:val="en-US" w:eastAsia="en-US"/>
          </w:rPr>
          <w:t>https://www.flrules.org/Gateway/reference.asp?No=Ref-09837</w:t>
        </w:r>
      </w:hyperlink>
      <w:r>
        <w:rPr>
          <w:color w:val="000000"/>
          <w:sz w:val="20"/>
          <w:szCs w:val="20"/>
          <w:lang w:val="en-US" w:eastAsia="en-US"/>
        </w:rPr>
        <w:t xml:space="preserve">, and rule 6A-6.03312, F.A.C., effective as of April 21, 2011, incorporated by reference herein and available at </w:t>
      </w:r>
      <w:hyperlink r:id="rId3">
        <w:r>
          <w:rPr>
            <w:rStyle w:val="InternetLink"/>
            <w:color w:val="0000FF"/>
            <w:sz w:val="20"/>
            <w:u w:val="single"/>
            <w:lang w:val="en-US" w:eastAsia="en-US"/>
          </w:rPr>
          <w:t>https://www.flrules.org/Gateway/reference.asp?No=Ref-09836</w:t>
        </w:r>
      </w:hyperlink>
      <w:r>
        <w:rPr>
          <w:color w:val="000000"/>
          <w:sz w:val="20"/>
          <w:szCs w:val="20"/>
          <w:lang w:val="en-US" w:eastAsia="en-US"/>
        </w:rPr>
        <w:t>, to determine if the behavior bears any relationship to the student’s exception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suspending a student, the School shall follow the general procedures set out in paragraph (1)(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incipal or designee will make the decision whether or not a suspension will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suspension is imposed, the President, parents, guardians and the adult student will be forwarded written notice of the suspension within twenty-four hours of the action. The written notice of suspension shall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eginning date of the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 on which the suspension will e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circumstances pertinent to the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udent may request the President or designee to review the suspension decision of the Principal or designee. The President can affirm or reverse the suspension provision or direct that further proceedings be held in accordance with these rules. The decision of the President is final. The student must request review within three days of the suspension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position of violations. Guidelines for the maintenance of appropriate student behavior are set forth in the Code of Student Conduct, which is stated in rule 6D-7.007, F.A.C. and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2.36(4)(c) FS. Law Implemented 1002.36(4)(e) FS. History–New 5-5-87, Amended 10-26-94, 9-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837" TargetMode="External"/><Relationship Id="rId3" Type="http://schemas.openxmlformats.org/officeDocument/2006/relationships/hyperlink" Target="https://www.flrules.org/Gateway/reference.asp?No=Ref-098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41:00Z</dcterms:created>
  <dc:creator>FLRules_Word</dc:creator>
  <dc:description/>
  <cp:keywords/>
  <dc:language>en-US</dc:language>
  <cp:lastModifiedBy>FLRules_Word</cp:lastModifiedBy>
  <dcterms:modified xsi:type="dcterms:W3CDTF">2020-06-08T12:41:00Z</dcterms:modified>
  <cp:revision>1</cp:revision>
  <dc:subject/>
  <dc:title>6D-7</dc:title>
</cp:coreProperties>
</file>