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H1-20.008 Generally Accepted Auditing Standa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Generally Accepted Auditing Standards” shall be deemed and construed to mean auditing standards generally accepted in the United States of America in effect as of June 30, 2002, including, but not limited to, general, field work and reporting standards approved and adopted by the membership of the American Institute of Certified Public Accountants (AICPA), as amended by the AICPA Auditing Standard Board (ASB) and standards promulgated by the ASB in the form of Statements on Auditing Standards (entitled Codification of Statements on Auditing Standards, (including Statements on Standards for Attestation Engagements) Numbers 1 to 93, dated 2001, available from the AICPA’s Resource Online at www.cpa2biz.com or call 1(888)777-707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3.304, 473.315 FS. Law Implemented 473.315 FS. History–New 12-4-79, Amended 3-16-81, 7-6-82, 12-9-82, 7-27-83, 3-22-84, 7-2-85, Formerly 21A-20.08, Amended 9-23-86, 5-22-88, 4-8-90, 4-21-91, Formerly 21A-20.008, Amended 10-19-94, 9-30-97, 9-29-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6:00Z</dcterms:created>
  <dc:creator>Feng Xiao</dc:creator>
  <dc:description/>
  <cp:keywords/>
  <dc:language>en-US</dc:language>
  <cp:lastModifiedBy>Feng Xiao</cp:lastModifiedBy>
  <dcterms:modified xsi:type="dcterms:W3CDTF">2006-09-22T21:36:00Z</dcterms:modified>
  <cp:revision>2</cp:revision>
  <dc:subject/>
  <dc:title>CHAPTER 61H1-20 DEFINITIONS</dc:title>
</cp:coreProperties>
</file>