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D-6.011</w:t>
      </w:r>
      <w:r>
        <w:rPr>
          <w:sz w:val="20"/>
          <w:szCs w:val="20"/>
        </w:rPr>
        <w:t xml:space="preserve"> </w:t>
      </w:r>
      <w:r>
        <w:rPr>
          <w:b/>
          <w:color w:val="000000"/>
          <w:sz w:val="20"/>
          <w:szCs w:val="20"/>
          <w:lang w:val="en-US" w:eastAsia="en-US"/>
        </w:rPr>
        <w:t>Drug Classification System and Penalty Schedule for Horse Trainers and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 xml:space="preserve">(1) </w:t>
      </w:r>
      <w:r>
        <w:rPr>
          <w:color w:val="000000"/>
          <w:sz w:val="20"/>
          <w:szCs w:val="20"/>
          <w:lang w:val="en-US" w:eastAsia="en-US"/>
        </w:rPr>
        <w:t xml:space="preserve">The purpose of this rule is to designate and classify prohibited substances and the corresponding penalties that the Division shall impose upon a finding that a horse participated in a race while impermissibly medicated or with a prohibited substance present in their body. Nothing hereunder modifies the provisions of rules 61D-6.008, 61D-3.002, F.A.C., or rules promulgated under section 550.2415, F.S. The State of Florida has not established a Racing Commission. Any reference to a Commission within the incorporated document in subsection (2) of this rule is not applic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n accordance with section 550.2415, F.S., the Uniform Classification Guidelines for Foreign Substances, version 8.0, revised December 2014, by the Association of Racing Commissioners International, Inc., is hereby incorporated by reference. An electronic copy is available at </w:t>
      </w:r>
      <w:hyperlink r:id="rId2">
        <w:r>
          <w:rPr>
            <w:rStyle w:val="InternetLink"/>
            <w:color w:val="2F3586"/>
            <w:sz w:val="20"/>
            <w:u w:val="single"/>
            <w:lang w:val="en-US" w:eastAsia="en-US"/>
          </w:rPr>
          <w:t>https://www.flrules.org/Gateway/reference.asp?No=Ref-0640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enalties corresponding to the classification of a substance, provided by the incorporated document in subsection (2) of this rule, shall be imposed when the presence or a specific amount of a substance is identified in a urine or blood specimen in violation of Division rule or Florida Statutes. Penalties shall be imposed against racing horse trainers, pursuant to subsection 61D-6.002(1), F.A.C., and against the purse, sweepstakes, and trophy received by racing horse owners or trainers, pursuant to section 550.2415(3)(a), F.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The Division </w:t>
      </w:r>
      <w:r>
        <w:rPr>
          <w:sz w:val="20"/>
          <w:szCs w:val="20"/>
        </w:rPr>
        <w:t xml:space="preserve">shall </w:t>
      </w:r>
      <w:r>
        <w:rPr>
          <w:color w:val="000000"/>
          <w:sz w:val="20"/>
          <w:szCs w:val="20"/>
          <w:lang w:val="en-US" w:eastAsia="en-US"/>
        </w:rPr>
        <w:t>consider relevant mitigation or aggravation to deviate from the penalties provided by the incorporated document in subsection (2) of this rule. Circumstances to be considered for the purposes of mitigation or aggravation of any penalty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mpact of the offense to the integrity of the pari-mutuel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nger to the public and/or racing animals.</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c) The number and date of prior violations of any penalty class in Florida and any other jurisdiction.</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d) The number of similar prior 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ime periods between 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umber of complaints filed against the licensee or permitholder, which have resulted in prior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length of time the licensee or permitholder has been licensed in Florida or any other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deterrent effect of the penalty imposed.</w:t>
      </w:r>
    </w:p>
    <w:p>
      <w:pPr>
        <w:pStyle w:val="Normal"/>
        <w:tabs>
          <w:tab w:val="clear" w:pos="720"/>
          <w:tab w:val="left" w:pos="36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i) Any other relevant mitigating or aggravating circumstances identified by the Division.</w:t>
      </w:r>
    </w:p>
    <w:p>
      <w:pPr>
        <w:pStyle w:val="Normal"/>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color w:val="000000"/>
          <w:sz w:val="20"/>
          <w:szCs w:val="20"/>
          <w:lang w:val="en-US" w:eastAsia="en-US"/>
        </w:rPr>
        <w:t xml:space="preserve">(5) </w:t>
      </w:r>
      <w:r>
        <w:rPr>
          <w:sz w:val="20"/>
          <w:szCs w:val="20"/>
        </w:rPr>
        <w:t xml:space="preserve">A violation of section 550.2415, Florida Statutes, shall require the full or partial return of the purse, sweepstakes, and trophy earned by the horse in the race at issue. The amount of the purse or sweepstakes required to be returned will be based on the penalty class of the substance found and any mitigating and aggravating factors in subsection (4) of this rule. </w:t>
      </w:r>
      <w:r>
        <w:rPr>
          <w:color w:val="000000"/>
          <w:sz w:val="20"/>
          <w:szCs w:val="20"/>
          <w:lang w:val="en-US" w:eastAsia="en-US"/>
        </w:rPr>
        <w:t xml:space="preserve">An owner or trainer, who fails to return the purse, </w:t>
      </w:r>
      <w:r>
        <w:rPr>
          <w:sz w:val="20"/>
          <w:szCs w:val="20"/>
        </w:rPr>
        <w:t xml:space="preserve">sweepstakes, and trophy </w:t>
      </w:r>
      <w:r>
        <w:rPr>
          <w:color w:val="000000"/>
          <w:sz w:val="20"/>
          <w:szCs w:val="20"/>
          <w:lang w:val="en-US" w:eastAsia="en-US"/>
        </w:rPr>
        <w:t>to the original distributor within 60 days of the order, is in violation of this rule and shall be subject to further administra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 xml:space="preserve">(6) </w:t>
      </w:r>
      <w:r>
        <w:rPr>
          <w:color w:val="000000"/>
          <w:sz w:val="20"/>
          <w:szCs w:val="20"/>
          <w:lang w:val="en-US" w:eastAsia="en-US"/>
        </w:rPr>
        <w:t>If a penalty within subsection (2) of this rule provides for a sanction in excess of the limitation contained in section 550.2415(3)(a), F.S., the sanction imposed shall be reduced to an amount that does not exceed the statutory maximum limit</w:t>
      </w:r>
      <w:r>
        <w:rPr>
          <w:color w:val="000000"/>
          <w:sz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550.2415(12) FS. Law Implemented 550.0251, 550.105(7), 550.2415 FS. History–New 1-5-98, Amended 2-8-01, 3-4-07, 6-26-11, 1-10-16, 9-5-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4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8:09:00Z</dcterms:created>
  <dc:creator>FLRules_Word</dc:creator>
  <dc:description/>
  <cp:keywords/>
  <dc:language>en-US</dc:language>
  <cp:lastModifiedBy>FLRules_Word</cp:lastModifiedBy>
  <dcterms:modified xsi:type="dcterms:W3CDTF">2018-08-20T18:09:00Z</dcterms:modified>
  <cp:revision>1</cp:revision>
  <dc:subject/>
  <dc:title>61D-6</dc:title>
</cp:coreProperties>
</file>