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H1-20.009 Standards for Accounting and Review Service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t>
      </w:r>
      <w:r>
        <w:rPr>
          <w:rFonts w:eastAsia="Times New Roman"/>
          <w:color w:val="000000"/>
          <w:sz w:val="20"/>
          <w:szCs w:val="20"/>
          <w:lang w:val="en-US" w:eastAsia="en-US"/>
        </w:rPr>
        <w:t>Standards for Accounting and Review Services” shall be deemed and construed to mean Statements on Standards for Accounting and Review Services published by the American Institute of Certified Public Accountants in effect as of June 30, 2002. (Entitled Codification of Statements on Standards for Accounting and Review Services, Numbers 1-8, dated 1/1/02, available from the AICPA’s Resource Online at www.cpa2biz.com or call 1(888)777-7077).</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73.304, 473.315 FS. Law Implemented 473.315 FS. History–New 12-4-79, Amended 3-16-81, 1-25-82, 7-6-82, 12-9-82, 7-27-83, 3-22-84, 7-2-85, Formerly 21A-20.09, Amended 9-23-86, 5-22-88, 4-8-90, 4-21-91, Formerly 21A-20.009, Amended 10-19-94, 9-30-97, 9-29-0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36:00Z</dcterms:created>
  <dc:creator>Feng Xiao</dc:creator>
  <dc:description/>
  <cp:keywords/>
  <dc:language>en-US</dc:language>
  <cp:lastModifiedBy>Feng Xiao</cp:lastModifiedBy>
  <dcterms:modified xsi:type="dcterms:W3CDTF">2006-09-22T21:36:00Z</dcterms:modified>
  <cp:revision>2</cp:revision>
  <dc:subject/>
  <dc:title>CHAPTER 61H1-20 DEFINITIONS</dc:title>
</cp:coreProperties>
</file>